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 Минтруда РФ от 24 октября 2002 г. N 7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В соответствии со статьей 229 Трудового кодекса Российской Федерации (Собрание законодательства Российской Федерации, 2002, N 1, (ч. I,) ст. 3) и постановлением Правительства Российской Федерации от 31 августа 2002 г. N 653 "О формах документов, необходимых для расследования и учета несчастных случаев на производстве, и особенностях расследования несчастных случаев на производстве" (Собрание законодательства Российской Федерации, 2002, N 36, ст. 3497) Министерство труда и социального развития Российской Федерации постановляет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1. Утвердить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формы документов (формы 1-9), необходимых для расследования и учета несчастных случаев на производстве, согласно приложению N 1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Положение об особенностях расследования несчастных случаев на производстве в отдельных отраслях и организациях согласно приложению N 2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2. Ввести в действие настоящее постановление с 1 января 2003 год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rPr/>
      </w:pPr>
      <w:r>
        <w:rPr/>
        <w:t xml:space="preserve">Министр труда </w:t>
        <w:tab/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rPr/>
      </w:pPr>
      <w:r>
        <w:rPr/>
        <w:t xml:space="preserve">и социального развития </w:t>
        <w:tab/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rPr/>
      </w:pPr>
      <w:r>
        <w:rPr/>
        <w:t xml:space="preserve">Российской Федерации </w:t>
        <w:tab/>
        <w:t>А.П.Починок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регистрировано в Минюсте РФ 5 декабря 2002 г.</w:t>
      </w:r>
    </w:p>
    <w:p>
      <w:pPr>
        <w:pStyle w:val="Normal"/>
        <w:widowControl w:val="false"/>
        <w:autoSpaceDE w:val="false"/>
        <w:jc w:val="both"/>
        <w:rPr/>
      </w:pPr>
      <w:r>
        <w:rPr/>
        <w:t>Регистрационный N 399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 xml:space="preserve">к </w:t>
      </w:r>
      <w:r>
        <w:rPr/>
        <w:t>постановлению</w:t>
      </w:r>
      <w:r>
        <w:rPr>
          <w:b/>
          <w:bCs/>
        </w:rPr>
        <w:t xml:space="preserve"> Минтруда РФ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от 24 октября 2002 г. N 7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р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кументов, необходимых для расследования и учета несчаст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лучаев на производстве (формы 1-9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Форма 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>Извещение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</w:rPr>
        <w:t>о групповом несчастном случае (тяжелом несчастном случае, несчастном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b/>
          <w:bCs/>
          <w:sz w:val="22"/>
          <w:szCs w:val="22"/>
        </w:rPr>
        <w:t>случае со смертельным исходом)</w:t>
      </w:r>
      <w:r>
        <w:rPr>
          <w:rFonts w:cs="Courier New" w:ascii="Courier New" w:hAnsi="Courier New"/>
          <w:sz w:val="22"/>
          <w:szCs w:val="22"/>
        </w:rPr>
        <w:t>*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(наименование организации, ее ведомственная и отраслевая принадлеж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/ОКОНХ основного вида деятельности/, место нахождения и юридическ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адрес; фамилия и инициалы работодателя - физического лица,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регистрационные данные, вид производства, адрес, телефон, факс)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2.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(дата и время /местное/ несчастного случая, выполнявшаяся работа**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краткое описание места происшествия и обстоятельств, при которы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sz w:val="22"/>
          <w:szCs w:val="22"/>
        </w:rPr>
        <w:t>произошел несчастный случа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 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(число пострадавших, в том числе погибших)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4.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(фамилия, инициалы и профессиональный статус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пострадавшего /пострадавших/, профессия /должность/,** возраст -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групповых несчастных случаях указывается для каждого пострадавш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</w:rPr>
        <w:t>отдельно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. 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(характер** и тяжесть повреждений здоровья, получ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острадавшим /пострадавшими/ -  при групповых несчастных случа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указывается для каждого пострадавшего отдельно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.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(фамилия, инициалы лица, передавшего извещение, дата и время переда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</w:rPr>
        <w:t>извеще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.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(фамилия, инициалы лица, принявшего извещение, дата и время получ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</w:rPr>
        <w:t>извещения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——————————————————————————————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* Передается в течение суток после происшествия несчастного случая в органы и организации, указанные в статье 228 Трудового кодекса Российской Федерации, по телефону, факсом, телеграфом и другими имеющимися средствами связ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** При передаче извещения отмеченные сведения указываются и кодируются в соответствии с установленной классификацией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Форма 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>Форма Н-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</w:t>
      </w:r>
      <w:r>
        <w:rPr>
          <w:rFonts w:cs="Courier New" w:ascii="Courier New" w:hAnsi="Courier New"/>
          <w:sz w:val="22"/>
          <w:szCs w:val="22"/>
        </w:rPr>
        <w:t>Один экземпляр направля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  <w:szCs w:val="22"/>
        </w:rPr>
        <w:t>пострадавшему или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доверенному лиц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а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подпись, фамилия, инициалы работодат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(его представител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_______"_______________________ 200_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чать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>Акт N 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b/>
          <w:bCs/>
          <w:sz w:val="22"/>
          <w:szCs w:val="22"/>
        </w:rPr>
        <w:t>о несчастном случае на производств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 Дата и время несчастного случая 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число, месяц, год и время происшествия несчастного случая, количе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полных часов от начала работы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 Организация  (работодатель),  работником  которой  является  (являлс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традавший 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(наименование, место нахождения, юридический адрес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едомственная и отраслевая принадлежность /ОКОНХ основного вид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деятельности/; фамилия, инициалы работодателя - физического лиц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именование структурного подразделения 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 Организация, направившая работника 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наименование,    место   нахождения,   юридический   адрес,   отраслев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>принадлежност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 Лица, проводившие расследование несчастного случая: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(фамилия, инициалы, должности и место работы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. Сведения о пострадавшем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фамилия, имя, отчество 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пол (мужской, женский) 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ата рождения 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фессиональный статус 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профессия (должность) 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ж работы, при выполнении которой произошел несчастный случай 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  <w:szCs w:val="22"/>
        </w:rPr>
        <w:t>(число полных лет и месяцев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том числе в данной организации 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  <w:szCs w:val="22"/>
        </w:rPr>
        <w:t>(число полных лет и месяцев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. Сведения о проведении инструктажей и обучения по охране тру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водный инструктаж 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</w:t>
      </w:r>
      <w:r>
        <w:rPr>
          <w:rFonts w:cs="Courier New" w:ascii="Courier New" w:hAnsi="Courier New"/>
          <w:sz w:val="22"/>
          <w:szCs w:val="22"/>
        </w:rPr>
        <w:t>(число, месяц, год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структаж на рабочем месте /первичный, повторный, внеплановый, целевой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</w:t>
      </w:r>
      <w:r>
        <w:rPr>
          <w:rFonts w:cs="Courier New" w:ascii="Courier New" w:hAnsi="Courier New"/>
          <w:sz w:val="22"/>
          <w:szCs w:val="22"/>
        </w:rPr>
        <w:t>(нужное подчеркнут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 профессии или виду работы, при выполнении которой произошел несчастны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случай 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sz w:val="22"/>
          <w:szCs w:val="22"/>
        </w:rPr>
        <w:t>(число, месяц, год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жировка: с "__"_______________ 200_ г.   по  "__"_____________ 200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sz w:val="22"/>
          <w:szCs w:val="22"/>
        </w:rPr>
        <w:t>(если не проводилась - указат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учение по охране труда по профессии или  виду  работы,  при  выполн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торой произошел несчастный случай: с "__"__________________ 200_ г.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__"__________ 200_ г. 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sz w:val="22"/>
          <w:szCs w:val="22"/>
        </w:rPr>
        <w:t>(если не проводилось - указат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верка знаний по  охране  труда  по  профессии  или  виду  работы,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ыполнении которой произошел несчастный случай 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</w:t>
      </w:r>
      <w:r>
        <w:rPr>
          <w:rFonts w:cs="Courier New" w:ascii="Courier New" w:hAnsi="Courier New"/>
          <w:sz w:val="22"/>
          <w:szCs w:val="22"/>
        </w:rPr>
        <w:t>(число, месяц, год, N протокол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. Краткая  характеристика  места  (объекта),  где  произошел  несчаст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учай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краткое описание места происшествия с указанием опасных и (или) вред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оизводственных факторов со ссылкой на сведения, содержащие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в протоколе осмотра места несчастного случа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орудование, использование которого привело к несчастному случаю _______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(наименование, тип, марка, год выпуска, организация-изготовител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 Обстоятельства несчастного случ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(краткое изложение обстоятельств, предшествовавших несчастному случа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описание событий и действий пострадавшего и других лиц, связ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с несчастным случаем, и другие сведения, установленные в хо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sz w:val="22"/>
          <w:szCs w:val="22"/>
        </w:rPr>
        <w:t>расследова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1. Вид происшествия 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2. Характер полученных повреждений и орган,  подвергшийся  повреждению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медицинское заключение о тяжести повреждения здоровья 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3. Нахождение пострадавшего в состоянии алкогольного или наркот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ьянения 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нет,  да  -  указать  состояние  и  степень  опьянения  в соответстви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ключением   по   результатам    освидетельствования,   проведенного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в установленном порядк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4. Очевидцы несчастного случая 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(фамилия, инициалы, постоянное место жительства, домашний телефон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. Причины несчастного случая 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указать основную и сопутствующие причины несчастного случая со  ссылк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нарушенные  требования  законодательных  и  иных нормативных  право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актов, локальных нормативных актов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. Лица, допустившие нарушение требований охраны труда: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(фамилия, инициалы, должность (профессия) с указанием требова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конодательных, иных нормативных правовых и локальных нормативных акт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предусматривающих их ответственность за нарушения, явившиеся причин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счастного случая, указанными в п.9 настоящего акта; при установл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факта грубой неосторожности пострадавшего указать степень его вины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sz w:val="22"/>
          <w:szCs w:val="22"/>
        </w:rPr>
        <w:t>в процентах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ганизация    (работодатель),  работниками  которой являются данные лиц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(наименование, адрес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. Мероприятия по устранению причин несчастного случая, сро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дписи лиц, проводивш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следование несчастного случ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  <w:szCs w:val="22"/>
        </w:rPr>
        <w:t>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</w:t>
      </w:r>
      <w:r>
        <w:rPr>
          <w:rFonts w:cs="Courier New" w:ascii="Courier New" w:hAnsi="Courier New"/>
          <w:sz w:val="22"/>
          <w:szCs w:val="22"/>
        </w:rPr>
        <w:t>(фамилии, инициалы, да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right"/>
        <w:rPr>
          <w:b/>
          <w:b/>
          <w:bCs/>
        </w:rPr>
      </w:pPr>
      <w:r>
        <w:rPr>
          <w:b/>
          <w:bCs/>
        </w:rPr>
        <w:t>Форма 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>Форма Н-1ПС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</w:t>
      </w:r>
      <w:r>
        <w:rPr>
          <w:rFonts w:cs="Courier New" w:ascii="Courier New" w:hAnsi="Courier New"/>
          <w:sz w:val="22"/>
          <w:szCs w:val="22"/>
        </w:rPr>
        <w:t>Один экземпляр направля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  <w:szCs w:val="22"/>
        </w:rPr>
        <w:t>пострадавшему или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доверенному лиц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а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подпись, фамилия, инициалы работодат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(его представител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_______"_______________________ 200_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чать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>Акт N 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bCs/>
          <w:sz w:val="22"/>
          <w:szCs w:val="22"/>
        </w:rPr>
        <w:t>о несчастном случае на производств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 Дата и время несчастного случая 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(число, месяц, год и время происшествия несчастного случа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 Профессиональная  спортивная  организация, работником которой явля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являлся) пострадавший 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sz w:val="22"/>
          <w:szCs w:val="22"/>
        </w:rPr>
        <w:t>(наименование, место нахождения, юридический адрес)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3. Организация, направившая работника 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sz w:val="22"/>
          <w:szCs w:val="22"/>
        </w:rPr>
        <w:t>(наименование, место нахождения, юридический адрес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 Лица, проводившие расследование несчастного случая: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(фамилии, инициалы, должности и место работы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. Сведения о пострадавшем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фамилия, имя, отчество 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пол (мужской, женский) 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ата рождения 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фессиональный статус 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фессия (должность) 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ж профессионального занятия видом   спорта,  при  проведении  котор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изошел несчастный случай 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  <w:r>
        <w:rPr>
          <w:rFonts w:cs="Courier New" w:ascii="Courier New" w:hAnsi="Courier New"/>
          <w:sz w:val="22"/>
          <w:szCs w:val="22"/>
        </w:rPr>
        <w:t>(число полных лет и месяцев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. Краткая характеристика  места  (спортивного  объекта),  где  произоше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счастный случай 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наименование и адрес организации, где проводился тренировочный процес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или спортивные соревнования, описание места происшествия с указа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опасных факторов, типа используемого спортивного оборудования,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основных параметров, года изготовления и т.д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. Описание обстоятельств несчастного случ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(краткое изложение обстоятельств, предшествовавших несчастному случаю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описание событий и действий пострадавшего и других лиц, связ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с несчастным случаем, и другие сведения, установленные в хо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sz w:val="22"/>
          <w:szCs w:val="22"/>
        </w:rPr>
        <w:t>расследова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.1. Нахождение пострадавшего в состоянии алкогольного или наркот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ьянения 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(нет, да - указать состояние и степень опьянения в соответств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с заключением по результатам освидетельствования, провед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</w:rPr>
        <w:t>в установленном порядк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.2. Характер  полученных  повреждений и орган, подвергшийся повреждени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дицинское заключение о тяжести повреждения здоровья 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.3. Очевидцы несчастного случая 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(фамилия, инициалы, постоянное место жительства, домашний телефон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 Причины несчастного случая 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указать основную и сопутствующие причины несчастного случая с указа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рушенных требований нормативных правовых актов, локальных норматив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</w:rPr>
        <w:t>актов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. Лица, допустившие нарушение установленных нормативных требовани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(фамилии, инициалы, должности (профессии) с указанием требова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конодательных, иных нормативных правовых и локальных нормативных акт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предусматривающих их ответственность за нарушения, явившиеся причин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счастного случая, указанными в п.8 настоящего акта, при установл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факта грубой неосторожности пострадавшего указать степень его вины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</w:rPr>
        <w:t>процентах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ганизация (работодатель), работниками которой являются данные лиц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(наименование, адрес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. Мероприятия по устранению причин несчастного случая, сро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дписи лиц, проводивш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следование несчастного случая             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</w:t>
      </w:r>
      <w:r>
        <w:rPr>
          <w:rFonts w:cs="Courier New" w:ascii="Courier New" w:hAnsi="Courier New"/>
          <w:sz w:val="22"/>
          <w:szCs w:val="22"/>
        </w:rPr>
        <w:t>(фамилии, инициалы, да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Форма 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>Ак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</w:t>
      </w:r>
      <w:r>
        <w:rPr>
          <w:rFonts w:cs="Courier New" w:ascii="Courier New" w:hAnsi="Courier New"/>
          <w:b/>
          <w:bCs/>
          <w:sz w:val="22"/>
          <w:szCs w:val="22"/>
        </w:rPr>
        <w:t>о расследовании группового несчастного случ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</w:t>
      </w:r>
      <w:r>
        <w:rPr>
          <w:rFonts w:cs="Courier New" w:ascii="Courier New" w:hAnsi="Courier New"/>
          <w:b/>
          <w:bCs/>
          <w:sz w:val="22"/>
          <w:szCs w:val="22"/>
        </w:rPr>
        <w:t>(тяжелого несчастного случая, несчастного случ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>со смертельным исходом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следование _______________________________________ несчастного случа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(группового, тяжелого, со смертельным исходом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исшедшего "__"_________ 200_ г. в____ час. ___ ми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(наименование, место нахождения, юридический адрес организации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отраслевая принадлежность /ОКОНХ основного вида деятельности/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наименование вышестоящего федерального органа исполнительной вла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фамилия, инициалы работодателя - физического лиц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ведено в период с "__"__________200_ г. по "__"________ 200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ца, проводившие расследование несчастного случа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(фамилия, инициалы, должность, место работы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ца, принимавшие участие в расследовании несчастного случа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(фамилия, инициалы доверенного лица пострадавшего (пострадавших);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фамилия, инициалы, должность и место работы других лиц, принимавш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участие в расследовании несчастного случа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 Сведения о пострадавшем (пострадавших)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фамилия, имя, отчество 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л (мужской, женский) 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ата рождения 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фессиональный статус 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профессия (должность) 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ж работы, при выполнении которой произошел несчастный случай 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  <w:szCs w:val="22"/>
        </w:rPr>
        <w:t>(число полных лет и месяцев)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в том числе в данной организации 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  <w:szCs w:val="22"/>
        </w:rPr>
        <w:t>(число полных лет и месяцев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мейное положение 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</w:rPr>
        <w:t>(состав семьи, фамилии, инициалы, возраст чле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</w:t>
      </w:r>
      <w:r>
        <w:rPr>
          <w:rFonts w:cs="Courier New" w:ascii="Courier New" w:hAnsi="Courier New"/>
          <w:sz w:val="22"/>
          <w:szCs w:val="22"/>
        </w:rPr>
        <w:t>семьи, находящихся на иждивении пострадавшего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 Сведения о проведении инструктажей и обучения по охране труд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Вводный инструктаж 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</w:rPr>
        <w:t>(число, месяц, год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структаж на рабочем месте /первичный, повторный, внеплановый, целевой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  <w:r>
        <w:rPr>
          <w:rFonts w:cs="Courier New" w:ascii="Courier New" w:hAnsi="Courier New"/>
          <w:sz w:val="22"/>
          <w:szCs w:val="22"/>
        </w:rPr>
        <w:t>(нужное подчеркнут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 профессии или виду работы, при выполнении которой произошел несчаст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учай 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sz w:val="22"/>
          <w:szCs w:val="22"/>
        </w:rPr>
        <w:t>(число, месяц, год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жировка: с "__"__________ 200_ г. по "__"__________ 200_ г.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sz w:val="22"/>
          <w:szCs w:val="22"/>
        </w:rPr>
        <w:t>(если не проводилась - указат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учение  по  охране  труда  по профессии или виду работы, при выполн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торой произошел несчастный случай: с "__"___________________ 200_ г. п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"__"__________ 200_ г. 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</w:rPr>
        <w:t>(если не проводилось - указат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верка   знаний  по  охране   труда  по  профессии или виду работы,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ыполнении которой произошел несчастный случай 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</w:t>
      </w:r>
      <w:r>
        <w:rPr>
          <w:rFonts w:cs="Courier New" w:ascii="Courier New" w:hAnsi="Courier New"/>
          <w:sz w:val="22"/>
          <w:szCs w:val="22"/>
        </w:rPr>
        <w:t>(число, месяц, год, N протокол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 Краткая характеристика места (объекта),  где   произошел    несчаст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учай 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(краткое описание места происшествия с указанием опас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и (или) вредных производственных факторов со ссылкой на свед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содержащиеся в протоколе осмотра места несчастного случа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орудование, использование которого привело к несчастному случаю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(наименование, тип, марка, год выпуска, организация-изготовител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 Обстоятельства несчастного случа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(описание обстоятельств, предшествовавших несчастному случа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последовательное изложение событий и действий пострадавш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(пострадавших) и других лиц, связанных с несчастным случаем, характе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и степень тяжести полученных пострадавшим (пострадавшими) поврежд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указанием поврежденных мест, объективные данные об алкогольном или ином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пьянении пострадавшего (пострадавших) и другие сведения, установл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в ходе расследова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. Причины, вызвавшие несчастный случай 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</w:t>
      </w:r>
      <w:r>
        <w:rPr>
          <w:rFonts w:cs="Courier New" w:ascii="Courier New" w:hAnsi="Courier New"/>
          <w:sz w:val="22"/>
          <w:szCs w:val="22"/>
        </w:rPr>
        <w:t>(указать основную и сопутству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ичины несчастного случая со ссылками на нарушенные треб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аконодательных и иных нормативных правовых актов, локальных норматив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</w:rPr>
        <w:t>актов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.  Заключение   о   лицах,   ответственных   за   допущенные   нару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конодательных и  иных  нормативных  правовых  и  локальных  норматив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ктов, явившихся причинами несчастного случая: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</w:t>
      </w:r>
      <w:r>
        <w:rPr>
          <w:rFonts w:cs="Courier New" w:ascii="Courier New" w:hAnsi="Courier New"/>
          <w:sz w:val="22"/>
          <w:szCs w:val="22"/>
        </w:rPr>
        <w:t>(фамилии, инициал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должности (профессии) лиц с указанием требований законодательных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иных нормативных правовых и локальных нормативных акт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предусматривающих их ответственность за нарушения, явившиеся причинам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счастного случая, указанными в п.5 настоящего акта; при установл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факта грубой неосторожности пострадавшего (пострадавших) указать степе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его (их) вины в процентах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. Квалификация и учет несчастного случ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излагается решение лиц, проводивших расследование несчастного случая,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квалификации несчастного случая со ссылками на соответствующие стать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рудового кодекса Российской Федерации и пункты Положения об особенност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асследования несчастных случаев на производстве в отдельных отраслях 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рганизациях, утвержденного постановлением Минтруда России от 24 октябр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002 г. N 73, и указывается наименование организации (фамилия, инициал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работодателя - физического лица), где подлежит учету и регист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>несчастный случа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 Мероприятия по устранению причин несчастного случая, сроки 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(указать содержание мероприятий и сроки их выполне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. Прилагаемые документы и материалы расследования: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(перечислить прилагаемые к акту документы и материалы расследования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дписи лиц, проводивш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следование несчастного случая             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</w:t>
      </w:r>
      <w:r>
        <w:rPr>
          <w:rFonts w:cs="Courier New" w:ascii="Courier New" w:hAnsi="Courier New"/>
          <w:sz w:val="22"/>
          <w:szCs w:val="22"/>
        </w:rPr>
        <w:t>(фамилии, инициалы, да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Форма 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>Заключ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b/>
          <w:bCs/>
          <w:sz w:val="22"/>
          <w:szCs w:val="22"/>
        </w:rPr>
        <w:t>государственного инспектора тру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по несчастному случаю 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(групповому, с легким, тяжелым, со смертельным исходом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исшедшему "__"__________ 200_ г. в____ час. ___ ми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(фамилия, инициалы, профессия (должность) пострадавшего (пострадавших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наименование и юридический адрес, отраслевая принадлежность /ОКОН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основного вида деятельности/ организации; фамилия и инициал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sz w:val="22"/>
          <w:szCs w:val="22"/>
        </w:rPr>
        <w:t>работодателя - физического лиц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ною 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(фамилия, инициалы государственного инспектора труд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участием 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(фамилии, инициалы: профсоюзного инспектора труда; работник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рганов государственного надзора и контроля (с указанием их должностей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других лиц, принимавших участие в расследовании несчастного случа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ведено расследование данного несчастного случая в связи с ____________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(указываются причины и основания проведения расследова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ключение составлено по материалам расследования, проведенного _________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(указать название организаций (комиссий организаций) или фамил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инициалы, должности работников правоохранительных органов, ран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проводивших расследование данного происшеств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ною личн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 ходе проведенного расследования установлено следующе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 Сведения о пострадавшем (пострадавших)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фамилия, имя, отчество 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л (мужской, женский) 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ата рождения 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фессиональный статус 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профессия (должность) 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ж работы, при выполнении которой произошел несчастный случай 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  <w:szCs w:val="22"/>
        </w:rPr>
        <w:t>(число полных лет и месяцев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том числе в данной организации 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  <w:szCs w:val="22"/>
        </w:rPr>
        <w:t>(число полных лет и месяцев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мейное положение 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sz w:val="22"/>
          <w:szCs w:val="22"/>
        </w:rPr>
        <w:t>(состав семьи, фамилии, инициалы, возраст чле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семьи, находящихся на иждивении пострадавшего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 Сведения о проведении инструктажей и обучения по охране труд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Вводный инструктаж 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</w:t>
      </w:r>
      <w:r>
        <w:rPr>
          <w:rFonts w:cs="Courier New" w:ascii="Courier New" w:hAnsi="Courier New"/>
          <w:sz w:val="22"/>
          <w:szCs w:val="22"/>
        </w:rPr>
        <w:t>(число, месяц, год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структаж на рабочем месте /первичный, повторный, внеплановый, целевой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</w:t>
      </w:r>
      <w:r>
        <w:rPr>
          <w:rFonts w:cs="Courier New" w:ascii="Courier New" w:hAnsi="Courier New"/>
          <w:sz w:val="22"/>
          <w:szCs w:val="22"/>
        </w:rPr>
        <w:t>(нужное подчеркнут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 профессии или виду работы, при выполнении которой произошел несчаст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учай 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sz w:val="22"/>
          <w:szCs w:val="22"/>
        </w:rPr>
        <w:t>(число, месяц, год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жировка: с "__"__________ 200_ г. по "__"__________ 200_ г.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sz w:val="22"/>
          <w:szCs w:val="22"/>
        </w:rPr>
        <w:t>(если не проводилась - указат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учение   по   охране труда по профессии или виду работы, при выполн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торой произошел несчастный случай: с "__"___________________ 200_ г.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__"__________ 200_ г. 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sz w:val="22"/>
          <w:szCs w:val="22"/>
        </w:rPr>
        <w:t>(если не проводилось - указат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верка знаний по охране труда по профессии  или  виду    работы,  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ыполнении которой произошел несчастный случай 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</w:t>
      </w:r>
      <w:r>
        <w:rPr>
          <w:rFonts w:cs="Courier New" w:ascii="Courier New" w:hAnsi="Courier New"/>
          <w:sz w:val="22"/>
          <w:szCs w:val="22"/>
        </w:rPr>
        <w:t>(число, месяц, год, N протокол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 Краткая   характеристика  места  (объекта),  где  произошел несчастны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случай 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(краткое описание места происшествия с указанием опас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и (или) вредных производственных факторов со ссылкой на сведения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содержащиеся в протоколе осмотра места несчастного случа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орудование, использование которого привело к травме: 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(наименование, тип, марка, год выпуска, организация-изготовител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 Обстоятельства несчастного случ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(описание обстоятельств, предшествовавших несчастному случаю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последовательное изложение событий и действий пострадавш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(пострадавших) и других лиц, связанных с несчастным случаем, характе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и степень тяжести полученных пострадавшим (пострадавшими) поврежд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указанием поврежденных мест, объективные данные об алкогольном или и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пьянении пострадавшего (пострадавших) и другие сведения, установленны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в ходе расследова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. Выво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 основании  проведенного  мною расследования прихожу к заключению,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анный несчастный случай подлежит квалификации как 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</w:t>
      </w:r>
      <w:r>
        <w:rPr>
          <w:rFonts w:cs="Courier New" w:ascii="Courier New" w:hAnsi="Courier New"/>
          <w:sz w:val="22"/>
          <w:szCs w:val="22"/>
        </w:rPr>
        <w:t>(связанный/не связанны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производством, оформлению актом ______________________________________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(актом формы Н-1 или актом произвольной формы)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учету и регистрации 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(наименование  организации  или  фамилия  и  инициал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работодателя - физического лиц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чинами, вызвавшими несчастный случай, являю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указать основную и сопутствующие причины несчастного случая со ссылк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на нарушенные требования законодательных и иных нормативных право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актов, локальных нормативных актов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ветственными лицами за допущенные нарушения требований законодат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иных нормативных правовых актов, локальных нормативных актов, приведш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несчастному случаю, являю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(фамилия, инициалы, должность (профессия) лиц с указанием требова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конодательных, иных нормативных правовых и локальных нормативных акт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усматривающих их ответственность за нарушения, явившиеся причин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несчастного случая, указанными в настоящем заключени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(фамилия, инициалы государственного инспектора труда, подпись, дат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печать/именной штамп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Форма 6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>Протоко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bCs/>
          <w:sz w:val="22"/>
          <w:szCs w:val="22"/>
        </w:rPr>
        <w:t>опроса пострадавшего при несчастном случа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</w:t>
      </w:r>
      <w:r>
        <w:rPr>
          <w:rFonts w:cs="Courier New" w:ascii="Courier New" w:hAnsi="Courier New"/>
          <w:b/>
          <w:bCs/>
          <w:sz w:val="22"/>
          <w:szCs w:val="22"/>
        </w:rPr>
        <w:t>(очевидца несчастного случая, должностного лиц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                       "__"_________ 200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место составления протокол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</w:t>
      </w:r>
      <w:r>
        <w:rPr>
          <w:rFonts w:cs="Courier New" w:ascii="Courier New" w:hAnsi="Courier New"/>
          <w:sz w:val="22"/>
          <w:szCs w:val="22"/>
        </w:rPr>
        <w:t>Опрос начат в _____ час.__ ми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</w:t>
      </w:r>
      <w:r>
        <w:rPr>
          <w:rFonts w:cs="Courier New" w:ascii="Courier New" w:hAnsi="Courier New"/>
          <w:sz w:val="22"/>
          <w:szCs w:val="22"/>
        </w:rPr>
        <w:t>Опрос окончен в __ час. __ мин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ною,  председателем  /членом/   комиссии  по  расследованию  несча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учая, образованной приказом 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>(фамилия, инициалы работодателя - физ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 от "_____"_______________200_ г. N 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ца либо наименование организаци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должность, фамилия,  инициалы  председателя  комиссии  /члена комиссии/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производившего опрос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помещении ____________________________________________ произведен опро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(указать место проведения опрос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страдавшего (очевидца несчастного случая на производстве, должно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>лица организации)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(нужное подчеркнут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) фамилия, имя, отчество 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2) дата рождения 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) место рождения 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) место жительства и (или) регистрации 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телефон 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) гражданство 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) образование 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) семейное положение, состав семьи 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) место работы или учебы 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) профессия, должность 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) иные данные о личности опрашиваемого 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sz w:val="22"/>
          <w:szCs w:val="22"/>
        </w:rPr>
        <w:t>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sz w:val="22"/>
          <w:szCs w:val="22"/>
        </w:rPr>
        <w:t>(подпись, фамилия, инициалы  опрашиваемого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ые лица, участвовавшие в опросе 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</w:t>
      </w:r>
      <w:r>
        <w:rPr>
          <w:rFonts w:cs="Courier New" w:ascii="Courier New" w:hAnsi="Courier New"/>
          <w:sz w:val="22"/>
          <w:szCs w:val="22"/>
        </w:rPr>
        <w:t>(процессуальное положение, фамилии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инициалы   лиц, участвовавших в опрос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другие члены комиссии по расследованию несчастного случая, довере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лицо пострадавшего, адвокат и др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частвующим в опросе лицам объявлено о применении технических средств ___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(каких именно, кем именно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 существу несчастного случая, происшедшего "___"_____________ 200_ г.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, могу показать следующе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фамилия, инициалы, профессия, должность пострадавшего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(излагаются показания опрашиваемого, а также поставленные перед н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</w:rPr>
        <w:t>вопросы и ответы на них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</w:rPr>
        <w:t>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</w:rPr>
        <w:t>(подпись, фамилия, инициалы опрашиваемого, да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ед  началом,  в  ходе либо по окончании опроса от участвующих в опрос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ц 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(их процессуальное положение, фамилия, инициалы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явления __________________________ Содержание заявлений: 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(поступили, не поступили)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(подпись,  фамилия,  инициалы  лица,  проводившего опрос, да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(подписи, фамилии, инициалы иных лиц, участвовавших в опросе, дата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настоящим протоколом ознакомлен 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</w:rPr>
        <w:t>(подпись, фамилия, инициалы опрашиваемого, дат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Протокол прочитан вслух 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(подпись, фамилия, инициалы лица, проводившего опрос, дат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мечания к протоколу 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(содержание замечаний либо указание на их отсутствие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Протокол составлен 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(должность, фамилия, инициалы  председателя  комисс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sz w:val="22"/>
          <w:szCs w:val="22"/>
        </w:rPr>
        <w:t>или иного лица, проводившего опрос, подпись, да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Форма 7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>Протоко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</w:t>
      </w:r>
      <w:r>
        <w:rPr>
          <w:rFonts w:cs="Courier New" w:ascii="Courier New" w:hAnsi="Courier New"/>
          <w:b/>
          <w:bCs/>
          <w:sz w:val="22"/>
          <w:szCs w:val="22"/>
        </w:rPr>
        <w:t>осмотра места несчастного случая, происшедш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</w:rPr>
        <w:t>"__"________200_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с 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(фамилия, инициалы, профессия (должность) пострадавшего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                       "__"_________ 200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место составления протокол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</w:t>
      </w:r>
      <w:r>
        <w:rPr>
          <w:rFonts w:cs="Courier New" w:ascii="Courier New" w:hAnsi="Courier New"/>
          <w:sz w:val="22"/>
          <w:szCs w:val="22"/>
        </w:rPr>
        <w:t>Осмотр начат в ____ час. __ ми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</w:t>
      </w:r>
      <w:r>
        <w:rPr>
          <w:rFonts w:cs="Courier New" w:ascii="Courier New" w:hAnsi="Courier New"/>
          <w:sz w:val="22"/>
          <w:szCs w:val="22"/>
        </w:rPr>
        <w:t>Осмотр окончен в __ час. __ мин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ною, председателем /членом/ комиссии по расследованию несчастного случ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производстве, образованной приказом 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</w:t>
      </w:r>
      <w:r>
        <w:rPr>
          <w:rFonts w:cs="Courier New" w:ascii="Courier New" w:hAnsi="Courier New"/>
          <w:sz w:val="22"/>
          <w:szCs w:val="22"/>
        </w:rPr>
        <w:t>(фамилия, инициалы работодателя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 от "__"_______ 200_ г. N 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физического лица либо наименование организаци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(должность, фамилия, инициалы председателя /члена комиссии/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производившего опрос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изведен осмотр места несчастного случая, происшедшего в 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(наименовани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организации и ее структурного подразделения либо фамилия и инициал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работодателя - физического лица; дата несчастного случа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(профессия (должность), фамилия, инициалы пострадавшего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мотр проводился в присутствии 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</w:t>
      </w:r>
      <w:r>
        <w:rPr>
          <w:rFonts w:cs="Courier New" w:ascii="Courier New" w:hAnsi="Courier New"/>
          <w:sz w:val="22"/>
          <w:szCs w:val="22"/>
        </w:rPr>
        <w:t>(процессуальное положение, фамил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инициалы других лиц, участвовавших в осмотр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другие члены комиссии по расследованию несчастного случая, довере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лицо пострадавшего, адвокат и др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sz w:val="22"/>
          <w:szCs w:val="22"/>
        </w:rPr>
        <w:t>В ходе осмотра установле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) обстановка и состояние места происшествия несчастного случая на момен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мотра 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(изменилась или нет по свидетельству пострадавшего или очевидцев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несчастного случая, краткое изложение существа изменений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) описание  рабочего  места  (агрегата,  машины,  станка,  транспор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едства и другого оборудования), где произошел несчастный случай _______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(точное указание рабочего места, тип (марка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нвентарный хозяйственный номер агрегата, машины, станка, транспор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средства и другого оборудова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)  описание  части  оборудования  (постройки,  сооружения),   материал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струмента, приспособления и других предметов,  которыми  была  нанесе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равма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(указать конкретно их наличие и состояни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) наличие и состояние защитных ограждений и других средств  безопас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блокировок,  средств сигнализации, защитных экранов, кожухов, заземлени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занулений/, изоляции проводов и т.д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)  наличие  и  состояние   средств   индивидуальной   защиты,   котор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льзовался пострадавший 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</w:rPr>
        <w:t>(наличие сертифицированной спецодежды, спецобув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и других  средств  индивидуальной  защиты, их соответствие норматив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требованиям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) наличие общеобменной и местной вентиляции и ее состояние 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) состояние освещенности и температуры 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(наличие приборов освещения и обогрева помещений и их состояни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) 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ходе осмотра проводилась 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</w:rPr>
        <w:t>(фотосъемка, видеозапись и т.п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места происшествия изъяты 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(перечень и индивидуальные характеристики изъятых предметов)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К протоколу осмотра прилагаются 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>(схема места происшествия, фотографии и т.п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ед началом, в ходе либо по окончании осмотра от участвующих в осмотр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ц 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</w:rPr>
        <w:t>(их процессуальное положение, фамилии, инициалы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явления ____________________________ Содержание заявлений: 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(поступили, не поступил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подпись, фамилия, инициалы лица, проводившего осмотр места происшествия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sz w:val="22"/>
          <w:szCs w:val="22"/>
        </w:rPr>
        <w:t>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sz w:val="22"/>
          <w:szCs w:val="22"/>
        </w:rPr>
        <w:t>(подписи,  фамилии,  инициалы   иных   лиц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sz w:val="22"/>
          <w:szCs w:val="22"/>
        </w:rPr>
        <w:t>участвовавших в осмотре места происшествия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настоящим протоколом ознакомлены______________________________________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(подписи, фамилии, инициалы участвовавших в осмотре лиц, да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токол прочитан вслух 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(подпись, фамилия, инициалы лица, проводившего осмотр, да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мечания к протоколу 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(содержание замечаний либо указание на их отсутствие)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Протокол составлен 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sz w:val="22"/>
          <w:szCs w:val="22"/>
        </w:rPr>
        <w:t>(должность, фамилия, инициалы председателя /члена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>комиссии, проводившего осмотр, подпись, дат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Форма 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>Сообщение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>о последствиях несчастного случая на производстве и принятых мерах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счастный случай на производстве, происшедший 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</w:t>
      </w:r>
      <w:r>
        <w:rPr>
          <w:rFonts w:cs="Courier New" w:ascii="Courier New" w:hAnsi="Courier New"/>
          <w:sz w:val="22"/>
          <w:szCs w:val="22"/>
        </w:rPr>
        <w:t>(дата несчастного случа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(фамилия, инициалы пострадавшего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ботающим (ей), работавшим (ей)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sz w:val="22"/>
          <w:szCs w:val="22"/>
        </w:rPr>
        <w:t>(профессия (должность) пострадавшего, место работы: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именование, место нахождения и юридический адрес организации, фамили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инициалы работодателя - физического лица и его регистрационные данные)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анный  несчастный   случай   оформлен    актом  о  несчастном  случае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изводстве N ______, утвержденным "__"_________ 200_ г. _______________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должность, фамилия, инициалы лица, утвердившего акт о несчастном случа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на производств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ледствия несчастного случая на производств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) пострадавший  выздоровел;  переведен  на  другую  работу;  установле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валидность III, II, I групп; умер (нужное подчеркнуть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) окончательный   диагноз  по  заключению (справке) лечебного учреж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(при несчастном случае со смертельным исходом - по заключению орга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</w:t>
      </w:r>
      <w:r>
        <w:rPr>
          <w:rFonts w:cs="Courier New" w:ascii="Courier New" w:hAnsi="Courier New"/>
          <w:sz w:val="22"/>
          <w:szCs w:val="22"/>
        </w:rPr>
        <w:t>судебно-медицинской экспертизы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) продолжительность временной нетрудоспособности пострадавшего ___ дн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вобожден от работы с "__"_____________200_ г. по "__"__________ 200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должительность        выполнения  другой  работы  (в  случае  перев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традавшего на другую работу) _______ рабочих  дне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)  стоимость  испорченного  оборудования  и   инструмента  в  результа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счастного случая на производстве ________________________________ руб.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) стоимость разрушенных зданий и  сооружений  в  результате  несча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учая на производстве _____________________________________________руб.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) сумма   прочих   расходов   (на  проведение  экспертиз,  исследова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формление материалов и др.) ______________________________________ руб.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) суммарный материальный ущерб  от  последствий  несчастного  случая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изводстве _______________________________________________________руб.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sz w:val="22"/>
          <w:szCs w:val="22"/>
        </w:rPr>
        <w:t>(сумма строк 4-7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) сведения о     назначении  сумм  ежемесячных  выплат  пострадавшему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змещение вреда _______________________________________________________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(дата и номер приказа (распоряжения) страховщика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назначении указанных сумм, размер сумм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) сведения о назначении сумм ежемесячных выплат лицам, имеющим право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х получение (в случае смерти пострадавшего) ___________________________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</w:t>
      </w:r>
      <w:r>
        <w:rPr>
          <w:rFonts w:cs="Courier New" w:ascii="Courier New" w:hAnsi="Courier New"/>
          <w:sz w:val="22"/>
          <w:szCs w:val="22"/>
        </w:rPr>
        <w:t>(дата и номер прика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(распоряжения) страховщика о назначении указанных сумм, размер сумм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) сведения о решении прокуратуры о возбуждении (отказе  в  возбуждени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головного дела по факту несчастного случая на производстве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(дат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омер и краткое содержание решения прокуратуры по факту да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</w:t>
      </w:r>
      <w:r>
        <w:rPr>
          <w:rFonts w:cs="Courier New" w:ascii="Courier New" w:hAnsi="Courier New"/>
          <w:sz w:val="22"/>
          <w:szCs w:val="22"/>
        </w:rPr>
        <w:t>несчастного случа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нятые меры по устранению причин несчастного случая на производств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(излагается информация о реализации мероприятий по устранению причин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есчастного случая, предусмотренных в акте о несчастном случа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предписании государственного инспектора труда и других документах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принятых по результатам расследова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ботодатель (его представитель) 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</w:rPr>
        <w:t>(фамилия, инициалы, должность, подпись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лавный бухгалтер 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  <w:szCs w:val="22"/>
        </w:rPr>
        <w:t>(фамилия, инициалы, подпись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а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Форма 9</w:t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b/>
          <w:bCs/>
          <w:sz w:val="16"/>
        </w:rPr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16"/>
        </w:rPr>
        <w:t>регистрации несчастных случаев на производстве</w:t>
      </w:r>
      <w:r>
        <w:rPr>
          <w:sz w:val="16"/>
        </w:rPr>
        <w:t>*</w:t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rFonts w:cs="Courier New" w:ascii="Courier New" w:hAnsi="Courier New"/>
          <w:sz w:val="14"/>
          <w:szCs w:val="22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rFonts w:eastAsia="Courier New" w:cs="Courier New" w:ascii="Courier New" w:hAnsi="Courier New"/>
          <w:sz w:val="14"/>
          <w:szCs w:val="22"/>
        </w:rPr>
        <w:t xml:space="preserve">                      </w:t>
      </w:r>
      <w:r>
        <w:rPr>
          <w:rFonts w:cs="Courier New" w:ascii="Courier New" w:hAnsi="Courier New"/>
          <w:sz w:val="14"/>
          <w:szCs w:val="22"/>
        </w:rPr>
        <w:t>(наименование организации, фамилия, имя, отчество работодателя -</w:t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rFonts w:eastAsia="Courier New" w:cs="Courier New" w:ascii="Courier New" w:hAnsi="Courier New"/>
          <w:sz w:val="14"/>
          <w:szCs w:val="22"/>
        </w:rPr>
        <w:t xml:space="preserve">                                </w:t>
      </w:r>
      <w:r>
        <w:rPr>
          <w:rFonts w:cs="Courier New" w:ascii="Courier New" w:hAnsi="Courier New"/>
          <w:sz w:val="14"/>
          <w:szCs w:val="22"/>
        </w:rPr>
        <w:t>физического лица, его регистрационные  данные)</w:t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rFonts w:eastAsia="Courier New" w:cs="Courier New" w:ascii="Courier New" w:hAnsi="Courier New"/>
          <w:sz w:val="14"/>
          <w:szCs w:val="22"/>
        </w:rPr>
        <w:t xml:space="preserve"> </w:t>
      </w:r>
      <w:r>
        <w:rPr>
          <w:rFonts w:cs="Courier New" w:ascii="Courier New" w:hAnsi="Courier New"/>
          <w:sz w:val="14"/>
          <w:szCs w:val="22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14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rFonts w:cs="Courier New" w:ascii="Courier New" w:hAnsi="Courier New"/>
          <w:sz w:val="14"/>
          <w:szCs w:val="22"/>
        </w:rPr>
        <w:t>|  N  |  Дата и   |  Ф.И.О.  | Профессия |Место, где|   Вид    | Описание  |  N акта  |Последствия| Принятые |</w:t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rFonts w:cs="Courier New" w:ascii="Courier New" w:hAnsi="Courier New"/>
          <w:sz w:val="14"/>
          <w:szCs w:val="22"/>
        </w:rPr>
        <w:t>| п/п |   время   |пострадав-|(должность)|произошел |происшест-|  обстоя-  |формы Н-1 |несчастного| меры по  |</w:t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rFonts w:cs="Courier New" w:ascii="Courier New" w:hAnsi="Courier New"/>
          <w:sz w:val="14"/>
          <w:szCs w:val="22"/>
        </w:rPr>
        <w:t>|     |несчастного|шего, год |пострадав- |несчастный|   вия,   | тельств,  |(Н-1ПС) о |  случая   |устранению|</w:t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rFonts w:cs="Courier New" w:ascii="Courier New" w:hAnsi="Courier New"/>
          <w:sz w:val="14"/>
          <w:szCs w:val="22"/>
        </w:rPr>
        <w:t>|     |  случая   |рождения, |   шего    |  случай  |приведшего|при которых|несчастном|(количество|  причин  |</w:t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rFonts w:cs="Courier New" w:ascii="Courier New" w:hAnsi="Courier New"/>
          <w:sz w:val="14"/>
          <w:szCs w:val="22"/>
        </w:rPr>
        <w:t>|     |           |общий стаж|           |(структур-|    к     | произошел |случае на |   дней    |несчастно-|</w:t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rFonts w:cs="Courier New" w:ascii="Courier New" w:hAnsi="Courier New"/>
          <w:sz w:val="14"/>
          <w:szCs w:val="22"/>
        </w:rPr>
        <w:t>|     |           |  работы  |           |   ное    |несчастно-|несчастный |производс-|нетрудоспо-|го случая |</w:t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rFonts w:cs="Courier New" w:ascii="Courier New" w:hAnsi="Courier New"/>
          <w:sz w:val="14"/>
          <w:szCs w:val="22"/>
        </w:rPr>
        <w:t>|     |           |          |           |подразде- |му случаю |  случай   |тве и дата| собности, |          |</w:t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rFonts w:cs="Courier New" w:ascii="Courier New" w:hAnsi="Courier New"/>
          <w:sz w:val="14"/>
          <w:szCs w:val="22"/>
        </w:rPr>
        <w:t>|     |           |          |           |  ление)  |          |           |   его    |инвалидный,|          |</w:t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rFonts w:cs="Courier New" w:ascii="Courier New" w:hAnsi="Courier New"/>
          <w:sz w:val="14"/>
          <w:szCs w:val="22"/>
        </w:rPr>
        <w:t>|     |           |          |           |          |          |           |утвержде- |смертельный|          |</w:t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rFonts w:cs="Courier New" w:ascii="Courier New" w:hAnsi="Courier New"/>
          <w:sz w:val="14"/>
          <w:szCs w:val="22"/>
        </w:rPr>
        <w:t>|     |           |          |           |          |          |           |   ния    |  исход)   |          |</w:t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rFonts w:cs="Courier New" w:ascii="Courier New" w:hAnsi="Courier New"/>
          <w:sz w:val="14"/>
          <w:szCs w:val="22"/>
        </w:rPr>
        <w:t>|—————|———————————|——————————|———————————|——————————|——————————|———————————|——————————|———————————|——————————|</w:t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rFonts w:cs="Courier New" w:ascii="Courier New" w:hAnsi="Courier New"/>
          <w:sz w:val="14"/>
          <w:szCs w:val="22"/>
        </w:rPr>
        <w:t>|  1  |     2     |    3     |     4     |    5     |     6    |     7     |    8     |     9     |    10    |</w:t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rFonts w:eastAsia="Courier New" w:cs="Courier New" w:ascii="Courier New" w:hAnsi="Courier New"/>
          <w:sz w:val="14"/>
          <w:szCs w:val="22"/>
        </w:rPr>
        <w:t xml:space="preserve"> </w:t>
      </w:r>
      <w:r>
        <w:rPr>
          <w:rFonts w:cs="Courier New" w:ascii="Courier New" w:hAnsi="Courier New"/>
          <w:sz w:val="14"/>
          <w:szCs w:val="22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14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_______________________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bCs/>
        </w:rPr>
      </w:pPr>
      <w:r>
        <w:rPr>
          <w:b/>
          <w:bCs/>
        </w:rPr>
        <w:t>* Примечание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Журнал регистрации несчастных случаев на производстве подлежит хранению в организации в течение 45 лет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 xml:space="preserve">к </w:t>
      </w:r>
      <w:r>
        <w:rPr/>
        <w:t>постановлению</w:t>
      </w:r>
      <w:r>
        <w:rPr>
          <w:b/>
          <w:bCs/>
        </w:rPr>
        <w:t xml:space="preserve"> Минтруда РФ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от 24 октября 2002 г. N 7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собенностях расследования несчастных случаев на производстве в отдельных отраслях и организациях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1. Положение об особенностях расследования несчастных случаев на производстве в отдельных отраслях и организациях (далее - Положение) разработано в соответствии со статьей 229 Трудового кодекса Российской Федерации (далее - Кодекс) и постановлением Правительства Российской Федерации от 31 августа 2002 г. N 653 "О формах документов, необходимых для расследования и учета несчастных случаев на производстве, и особенностях расследования несчастных случаев на производстве"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Настоящее Положение устанавливает с учетом статей 227-231 Кодекса и особенностей отдельных отраслей и организаций обязательные требования по организации и проведению расследования, оформления и учета несчастных случаев на производстве, происходящих в организациях и у работодателей - физических лиц с различными категориями работников (граждан)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2. Действие настоящего Положения распространяется на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а) работодателей - физических лиц, вступивших в трудовые отношения с работникам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б) уполномоченных работодателем лиц в порядке, установленном законами, иными нормативными правовыми актами, учредительными документами юридического лица (организации) и локальными нормативными актами (далее - представители работодателя)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в) физических лиц, осуществляющих руководство организацией, в том числе выполняющих функции ее единоличного исполнительного органа, на основании трудового договора, заключенного по результатам проведенного конкурса, избрания или назначения на должность либо другой установленной в соответствии с законодательством или учредительными документами этой организации процедуры (далее - руководители организации)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г) физических лиц, состоящих в трудовых отношениях с работодателем в соответствии и на условиях, предусмотренных Кодексом, другими федеральными законами и иными нормативными правовыми актами (далее - работники), включая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работников, выполняющих работу на условиях трудового договора (в том числе заключенного на срок до двух месяцев или на период выполнения сезонных работ), в том числе в свободное от основной работы время (совместители), а также на дому из материалов и с использованием инструментов и механизмов, выделяемых работодателем или приобретаемых ими за свой счет (надомники)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студентов и учащихся образовательных учреждений соответствующего уровня, проходящих производственную практику в организациях (у работодателя - физического лица)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лиц, осужденных к лишению свободы и привлекаемых в установленном порядке к труду в организациях (у работодателя - физического лица)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д) других лиц, участвующих с ведома работодателя (его представителя) в его производственной деятельности своим личным трудом, правоотношения которых не предполагают заключения трудовых договоров (далее - другие лица, участвующие в производственной деятельности работодателя), в том числе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военнослужащих, студентов и учащихся образовательных учреждений соответствующего уровня, направленных в организации для выполнения строительных, сельскохозяйственных и иных работ, не связанных с несением воинской службы либо учебным процессом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членов семей работодателей - физических лиц (глав крестьянских (фермерских) хозяйств), членов кооперативов, участников хозяйственных товариществ или иных обществ, работающих у них (в них) на собственный счет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членов советов директоров (наблюдательных советов) организаций, конкурсных и внешних управляющих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граждан, привлекаемых по решению компетентного органа власти к выполнению общественнополезных# работ либо мероприятий гражданского характера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работников сторонних организаций, направленных по договоренности между работодателями в целях оказания практической помощи по вопросам организации производства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лиц, проходящих научно-педагогическую и научную подготовку в системе послевузовского профессионального образования (аспиранты и докторанты)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работников, проходящих переобучение без отрыва от работы на основе заключенного с работодателем ученического договора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психически больных, получающих лечение в психиатрических (психоневрологических) учреждениях, привлекаемых к труду в порядке трудотерапии в соответствии с медицинскими рекомендациям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3. Расследованию в порядке, установленном статьями 228 и 229 Кодекса и настоящим Положением (далее - установленный порядок расследования), подлежат события, в результате которых работниками или другими лицами, участвующими в производственной деятельности работодателя, были получены увечья или иные телесные повреждения (травмы), в том числе причиненные другими лицами, включая: тепловой удар; ожог; обморожение; утопление; поражение электрическим током (в том числе молнией); укусы и другие телесные повреждения, нанесенные животными и насекомыми; повреждения травматического характера, полученные в результате взрывов, аварий, разрушения зданий, сооружений и конструкций, стихийных бедствий и других чрезвычайных ситуаций, и иные повреждения здоровья, обусловленные воздействием на пострадавшего опасных факторов, повлекшие за собой необходимость его перевода на другую работу, временную или стойкую утрату им трудоспособности либо его смерть (далее - несчастный случай), происшедшие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а) при непосредственном исполнении трудовых обязанностей или работ по заданию работодателя (его представителя), в том числе во время служебной командировки, а также при совершении иных правомерных действий в интересах работодателя, в том числе направленных на предотвращение несчастных случаев, аварий, катастроф и иных ситуаций чрезвычайного характера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б) на территории организации, других объектах и площадях, закрепленных за организацией на правах владения либо аренды (далее - территория организации), либо в ином месте работы в течение рабочего времени (включая установленные перерывы), в том числе во время следования на рабочее место (с рабочего места), а также в течение времени, необходимого для приведения в порядок орудий производства, одежды и т.п. перед началом и после окончания работы, либо при выполнении работ за пределами нормальной продолжительности рабочего времени, в выходные и нерабочие праздничные дн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в) при следовании к месту работы или с работы на транспортном средстве работодателя или сторонней организации, предоставившей его на основании договора с работодателем, а также на личном транспортном средстве в случае использования его в производственных целях в соответствии с документально оформленным соглашением сторон трудового договора или объективно подтвержденным распоряжением работодателя (его представителя) либо с его ведома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г) во время служебных поездок на общественном транспорте, а также при следовании по заданию работодателя (его представителя) к месту выполнения работ и обратно, в том числе пешком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д) при следовании к месту служебной командировки и обратно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е) при следовании на транспортном средстве в качестве сменщика во время междусменного отдыха (водитель-сменщик на транспортном средстве, проводник или механик рефрижераторной секции в поезде, бригада почтового вагона и другие)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ж) во время междусменного отдыха при работе вахтовым методом, а также при нахождении на судне (воздушном, морском, речном и др.) в свободное от вахты и судовых работ время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з) при привлечении в установленном порядке к участию в ликвидации последствий катастроф, аварий и других чрезвычайных ситуаций природного, техногенного, криминогенного и иного характер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В установленном порядке расследуются также несчастные случаи, происшедшие с работодателями - физическими лицами и их полномочными представителями при непосредственном осуществлении ими трудовой деятельности либо иных действий, обусловленных трудовыми отношениями с работникам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Расследуются в установленном порядке, квалифицируются, оформляются и учитываются в соответствии с требованиями статьи 230 Кодекса и настоящего Положения как связанные с производством несчастные случаи, происшедшие с работниками или другими лицами, участвующими в производственной деятельности работодателя, при исполнении ими трудовых обязанностей или работ по заданию работодателя (его представителя), а также осуществлении иных правомерных действий, обусловленных трудовыми отношениями с работодателем либо совершаемых в его интересах (далее - несчастные случаи на производстве*(1))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4. Работники организации обязаны незамедлительно извещать своего непосредственного или вышестоящего руководителя о каждом происшедшем несчастном случае или об ухудшении состояния своего здоровья в связи с проявлениями признаков острого заболевания (отравления) при осуществлении действий, обусловленных трудовыми отношениями с работодателем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5. О каждом страховом случае работодатель (его представитель) в течение суток обязан сообщить в исполнительный орган страховщика (по месту регистрации страхователя)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О несчастном случае с числом пострадавших два человека и более (далее - групповой несчастный случай), несчастном случае, в результате которого пострадавшим было получено повреждение здоровья, отнесенное в соответствии с установленными квалифицирующими признаками к категории тяжелых (далее - тяжелый несчастный случай) или несчастном случае со смертельным исходом, происшедшем с работниками или другими лицами, участвующими в производственной деятельности работодателя, при обстоятельствах, указанных в пункте 3 настоящего Положения, работодатель (его представитель) в течение суток обязан направить извещение о групповом несчастном случае (тяжелом несчастном случае, несчастном случае со смертельным исходом) по форме 1, предусмотренной приложением N 1 к настоящему постановлению, в органы и организации, указанные в статье 228 Кодекс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О групповых несчастных случаях, тяжелых несчастных случаях и несчастных случаях со смертельным исходом соответствующая государственная инспекция труда в установленном порядке информирует Департамент государственного надзора и контроля за соблюдением законодательства о труде и охране труда Министерства труда и социального развития Российской Федерации. Об указанных несчастных случаях, происшедших в организациях, эксплуатирующих опасные производственные объекты, подконтрольные иным специально уполномоченным органам федерального надзора, территориальный орган федерального надзора направляет информацию по подчиненности (подведомственности) в порядке, установленном соответствующим органом федерального надзор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6. Расследование несчастных случаев, происшедших с работниками организаций Российской Федерации (находящихся под юрисдикцией Российской Федерации), временно находившихся в служебной командировке на территории государств - участников СНГ, осуществляется в соответствии с Соглашением о порядке расследования несчастных случаев на производстве, происшедших с работниками при нахождении их вне государства проживания, принятым Советом глав правительств Содружества Независимых Государств в Москве 9 декабря 1994 г. и утвержденном постановлением Правительства Российской Федерации от 26 июня 1995 г. N 616 (Собрание законодательства Российской Федерации, 1995, N 27, ст. 2584)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7. Острые профессиональные заболевания (отравления), в отношении которых имеются основания предполагать, что их возникновение обусловлено воздействием вредных производственных факторов, подлежат расследованию в соответствии с Положением о расследовании и учете профессиональных заболеваний, утвержденным постановлением Правительства Российской Федерации от 15 декабря 2000 г. N 967 (Собрание законодательства Российской Федерации, 2000, N 52 (часть II), ст. 5149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I. Особенности формирования комиссий по расследованию несчаст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лучаев, происшедших в отдельных отраслях и организациях с отдельны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тегориями работников (граждан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8. Расследование несчастных случаев, указанных в п.3 настоящего Положения, проводится комиссиями по расследованию несчастных случаев (далее - комиссия), образуемыми и формируемыми в соответствии с положениями статьи 229 Кодекса и требованиями настоящего Положения, в зависимости от обстоятельств происшествия, количества пострадавших и характера полученных ими повреждений здоровья. Во всех случаях состав комиссии должен состоять из нечетного числа членов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9. Расследование несчастных случаев (в том числе групповых), происшедших в организации или у работодателя - физического лица, в результате которых пострадавшие получили повреждения, отнесенные в соответствии с установленными квалифицирующими признаками к категории легких, проводится комиссиями, образуемыми работодателем (его полномочным представителем) в соответствии с положениями частей 1 и 2 статьи 229 Кодекса, с учетом требований, установленных настоящим Положением. Лица, осуществляющие (осуществлявшие) непосредственный контроль за работой пострадавшего, в состав комиссии не включаютс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Расследование указанных несчастных случаев, происшедших на находящихся в плавании рыбопромысловых или иных морских, речных и других судах, независимо от их отраслевой принадлежности проводится комиссиями, формируемыми из представителей командного состава, представителя судовой профсоюзной организации, а при ее отсутствии - представителя судовой команды. Комиссию возглавляет капитан судна. Состав комиссии утверждается приказом капитана судн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10. Несчастные случаи, происшедшие с лицами, направленными в установленном порядке для выполнения работ к другому работодателю и работавшими там под его руководством и контролем (под руководством и контролем его представителей), расследуются комиссией, формируемой и возглавляемой этим работодателем (его представителем). В состав комиссии включается полномочный представитель организации или работодателя - физического лица, направивших упомянутых лиц. Неприбытие или несвоевременное их прибытие не является основанием для изменения сроков расследова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Несчастные случаи, происшедшие на территории организации с работниками сторонних организаций и другими лицами при исполнении ими трудовых обязанностей или задания направившего их работодателя (его представителя), расследуются комиссией, формируемой и возглавляемой этим работодателем (его представителем). При необходимости, в состав комиссии могут включаться представители организации, за которой закреплена данная территория на правах владения или аренды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Несчастные случаи, происшедшие с работниками и другими лицами, выполнявшими работу по заданию работодателя (его представителя) на выделенном в установленном порядке участке сторонней организации, расследуются комиссией, формируемой и возглавляемой работодателем (его представителем), производящим работу, с обязательным участием представителя организации, на территории которой производилась эта работ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11. Несчастные случаи, происшедшие с работниками при выполнении работы по совместительству, расследуются комиссией, формируемой и возглавляемой работодателем (его представителем), у которого фактически производилась работа по совместительству. В этом случае комиссия, проводившая расследование, информирует о результатах расследования и сделанных выводах работодателя (его представителя) по месту основной работы пострадавшего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12. Расследование несчастных случаев со студентами или учащимися образовательных учреждений соответствующего уровня, проходящими в организациях производственную практику или выполняющими работу под руководством и контролем работодателя (его представителя), проводится комиссиями, формируемыми и возглавляемыми этим работодателем (его представителем). В состав комиссии включаются представители образовательного учрежде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Расследование несчастных случаев со студентами или учащимися образовательных учреждений, проходящими производственную практику на выделенных для этих целей участках организации и выполняющими работу под руководством и контролем полномочных представителей образовательного учреждения, проводится комиссиями, формируемыми руководителями образовательных учреждений. В состав комиссии включаются представители организации*(2)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13. Несчастные случаи, происшедшие с профессиональными спортсменами во время тренировочного процесса или спортивного соревнования, независимо от количества пострадавших и тяжести полученных ими повреждений, расследуются комиссиями, формируемыми и возглавляемыми работодателями (их представителями) с обязательным участием представителей профсоюзного органа или иного уполномоченного профессиональными спортсменами органа, с учетом требований настоящего Положения*(3)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Несчастные случаи, происшедшие с профессиональными спортсменами, а также тренерами, специалистами и другими работниками профессиональных спортивных организаций при осуществлении иных действий, обусловленных трудовыми отношениями с работодателем или совершаемых в его интересах, расследуются в установленном порядке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14. Расследование происшедших в организации или у работодателя - физического лица групповых несчастных случаев, в результате которых один или несколько пострадавших получили повреждение здоровья, относящиеся в соответствии с установленными квалифицирующими признаками к категории тяжелых либо со смертельным исходом (далее - групповой несчастный случай с тяжелыми последствиями), тяжелых несчастных случаев, несчастных случаев со смертельным исходом проводится комиссиями, состав которых формируется в соответствии с требованиями и в порядке, установленными статьей 229 Кодекса и настоящим Положением. При расследовании указанных несчастных случаев с застрахованными в состав комиссии также включаются представители исполнительных органов страховщика (по месту регистрации страхователя). Расследование указанных несчастных случаев, происшедших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а) в организациях и у работодателя - физического лица, проводится комиссиями, формируемыми работодателем (его представителем) и возглавляемыми должностными лицами соответствующих органов федеральной инспекции труда, осуществляющими в установленном порядке государственный надзор и контроль за соблюдением трудового законодательства и иных нормативных правовых актов, содержащих нормы трудового права (далее - государственные инспекторы труда), в данной организаци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б) при эксплуатации опасных производственных объектов, поднадзорных Федеральному горному и промышленному надзору России, в том числе в результате аварий на указанных объектах, проводится комиссиями, состав которых формируется и утверждается руководителем соответствующего территориального органа Федерального горного и промышленного надзора России, возглавляемыми должностными лицами этого органа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в) в организациях железнодорожного транспорта, проводится комиссиями, формируемыми руководителями этих организаций и возглавляемыми государственным инспектором труда, осуществляющим надзор и контроль за соблюдением трудового законодательства в данной организации, с обязательным участием руководителей соответствующих отраслевых органов государственного управления (их полномочных представителей) и представителей территориальных объединений отраслевого профсоюза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г) с гражданами, привлекаемыми в установленном порядке к мероприятиям по ликвидации последствий катастроф и других чрезвычайных ситуаций природного характера, проводится комиссиями, состав которых формируется и утверждается органами исполнительной власти субъектов Российской Федерации или (по их поручению) органами местного самоуправления, возглавляемыми должностными лицами территориальных органов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д) в организациях с особым режимом охраны, обусловленным обеспечением государственной безопасности охраняемых объектов (организации Вооруженных Сил Российской Федерации, органы пограничной службы, органы безопасности и внутренних дел, другие правоохранительные органы, учреждения исполнения уголовных наказаний Минюста России, организации атомной и оборонных отраслей промышленности и др.), проводится комиссиями, формируемыми в соответствии с общим порядком с учетом особых требований, связанных с защитой государственной тайны, установленных федеральными законами и иными нормативными правовыми актами (соответствующий допуск у членов комиссии, работа комиссии в назначенное время и т.д.)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15. Расследование групповых несчастных случаев с тяжелыми последствиями, тяжелых несчастных случаев, несчастных случаев со смертельным исходом, происшедших с работниками и другими лицами, участвующими в производственной деятельности работодателя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а) в результате аварий (катастроф) транспортных средств (в том числе воздушных, железнодорожных, автомобильных, водных морских и речных и др.), проводится комиссиями, формируемыми в соответствии с требованиями части 1 статьи 229 Кодекса и возглавляемыми работодателем (его представителем), с обязательным использованием материалов расследования данного происшествия, проведенного в установленном порядке соответствующими полномочными государственными органами надзора и контроля или комиссиями и владельцем транспортного средства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б) на находящихся в плавании рыбопромысловых и иных морских, речных и других судах, независимо от их отраслевой принадлежности, проводится комиссиями, формируемыми и возглавляемыми работодателем (судовладельцем) или его полномочным представителем, в состав которых наряду с лицами, указанными во втором абзаце пункта 9 настоящего Положения, включаются также специалист по охране труда или лицо, назначенное приказом работодателя (его представителя) ответственным за организацию работы по охране труда, и представители соответствующего профсоюзного органа или иного уполномоченного работниками представительного органа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в) дипломатических представительств и консульских учреждений Российской Федерации, а также представительств федеральных органов исполнительной власти и государственных учреждений Российской Федерации за границей, являющимися гражданами Российской Федерации, проводится комиссиями, формируемыми в соответствии с требованиями части 1 статьи 229 Кодекса и возглавляемыми руководителями соответствующих представительств (консульств)*(4)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16. Тяжелые несчастные случаи и несчастные случаи со смертельным исходом, происшедшие с лицами, выполнявшими работу на основе договора гражданско-правового характера, расследуются в установленном порядке государственными инспекторами труда на основании заявления пострадавшего, членов его семьи, а также иных лиц, уполномоченных пострадавшим (членами его семьи) представлять его интересы в ходе расследования несчастного случая, полномочия которых подтверждены в установленном порядке (далее - доверенные лица пострадавшего). При необходимости к расследованию таких несчастных случаев могут привлекаться представители соответствующего исполнительного органа Фонда социального страхования Российской Федерации и других заинтересованных органов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17. Расследование групповых несчастных случаев с тяжелыми последствиями с числом погибших пять человек и более проводится комиссиями, формируемыми в порядке и в соответствии с требованиями статьи 229 Кодекса, в зависимости от обстоятельств происшествия, количества пострадавших и характера полученных ими повреждений здоровь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18. Расследование обстоятельств исчезновения работников и других лиц при исполнении ими трудовых обязанностей или работ по заданию работодателя (его представителя), а также осуществлении иных действий, обусловленных трудовыми отношениями с работодателем либо совершаемых в его интересах, дающих достаточные основания предполагать их гибель в результате несчастного случая, проводится комиссиями, формируемыми в соответствии с требованиями настоящего раздела, в порядке и в сроки, установленные статьей 229 Кодекс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III. Особенности проведения расследования несчастных случаев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исшедших в организациях и у работодателя - физического лиц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19. Расследование несчастных случаев, происшедших в организации или у работодателя - физического лица, проводится в соответствии с общим порядком и в сроки, установленные статьей 229 Кодекса, с учетом требований данного раздела настоящего Положения. В зависимости от обстоятельств происшествия и характера повреждений здоровья пострадавших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расследование несчастных случаев (в том числе групповых), в результате которых пострадавшие получили повреждения, отнесенные в соответствии с установленными квалифицирующими признаками к категории легких, проводится в течение трех дней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расследование иных несчастных случаев проводится в течение 15 дней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Сроки расследования несчастных случаев исчисляются в календарных днях, начиная со дня издания работодателем приказа об образовании комиссии по расследованию несчастного случа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При возникновении обстоятельств, объективно препятствующих завершению в установленные сроки расследования несчастного случая, в том числе по причинам отдаленности и труднодоступности места происшествия (труднодоступные станции и обсерватории, геологоразведочные и иные экспедиции и отряды, буровые платформы на шельфе морей, при выполнении отдельных работ за границей, включая международные перевозки и т.п.), а также при необходимости дополнительного получения соответствующих медицинских и иных документов и заключений, установленные сроки расследования несчастного случая могут быть продлены председателем комиссии, но не более чем на 15 календарных дней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В случае необходимости дополнительной проверки обстоятельств группового несчастного случая с тяжелыми последствиями, тяжелого несчастного случая или несчастного случая со смертельным исходом, в том числе с проведением соответствующих медицинских, технических и иных экспертиз, решение о дополнительном продлении срока его расследования принимается руководителем органа, представителем которого является должностное лицо, возглавляющее комиссию, с последующим информированием об этом соответствующего правоохранительного орган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20. Несчастные случаи, о которых не было своевременно сообщено работодателю (его представителю) или в результате которых нетрудоспособность наступила не сразу, расследуются в установленном порядке по заявлению пострадавшего или его доверенных лиц в течение одного месяца со дня поступления указанного заявления. В случае невозможности завершения расследования в указанный срок в связи с объективными обстоятельствами председатель комиссии обязан своевременно информировать пострадавшего или его доверенных лиц о причинах задержки сроков расследова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В случаях изменения формы собственности (собственника имущества) организации без сохранения (установления) правопреемственности либо ликвидации организации в порядке и на условиях, установленных законодательством, расследование несчастных случаев проводится по заявлению пострадавшего или его доверенных лиц государственными инспекторами труда с участием представителей соответствующего исполнительного органа страховщика (по месту регистрации прежнего страхователя) и территориального объединения организаций профсоюзов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При обращении пострадавшего или его доверенных лиц с заявлением о несогласии с результатами ранее расследованного несчастного случая, происшедшего с ним до 1 февраля 2002 года, в соответствии со статьей 424 Кодекса дополнительное расследование указанных в заявлении обстоятельств и причин несчастного случая проводится с учетом требований правовых норм, действовавших в период его происшествия законодательных и иных нормативных правовых актов, регулировавших в то время порядок расследования несчастных случаев на производстве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21. В ходе расследования каждого несчастного случая комиссия производит осмотр места происшествия, выявляет и опрашивает очевидцев несчастного случая и должностных лиц, чьи объяснения могут быть необходимы, знакомится с действующими в организации локальными нормативными актами и организационно-распорядительными документами (коллективными договорами, уставами, внутренними уставлениями религиозных организаций и др.), в том числе устанавливающими порядок решения вопросов обеспечения безопасных условий труда и ответственность за это должностных лиц, получает от работодателя (его представителя) иную необходимую информацию и по возможности - объяснения от пострадавшего по существу происшеств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При необходимости председатель комиссии привлекает к расследованию несчастного случая должностных лиц органов государственного надзора и контроля (по согласованию с ними) в целях получения заключения о технических причинах происшествия, в компетенции которых находится их исследование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Члены комиссии организуют встречи с пострадавшими, их доверенными лицами и членами семей в целях ознакомления их с результатами расследования, при необходимости вносят предложения по вопросам оказания им помощи социального характера, разъясняют порядок возмещения вреда, причиненного здоровью пострадавших, и оказывают правовую помощь по решению указанных вопросов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22. Примерный перечень документов, формируемых в ходе расследования несчастного случая (в дальнейшем - материалы расследования), установлен в статье 229 Кодекса. Конкретный объем материалов расследования определяется председателем комиссии в зависимости от характера и обстоятельств каждого конкретного происшеств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Перечень и объем материалов расследования групповых несчастных случаев с тяжелыми последствиями, тяжелых несчастных случаев или несчастных случаев со смертельным исходом, происшедших в результате аварий (катастроф) транспортных средств (подпункт "а" пункта 15 настоящего Положения), определяется председателем комиссии с учетом имеющихся материалов расследования происшествия, проведенного в установленном порядке соответствующими полномочными государственными органами надзора и контроля или комиссиями и владельцем транспортного средств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Комиссией принимаются к рассмотрению только оригиналы подготовленных документов, после чего с них снимаются заверенные копии (делаются выписки). Документы с надлежаще не оформленными поправками, подчистками и дополнениями как официальные не рассматриваются и подлежат изъятию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23. На основании собранных материалов расследования комиссия устанавливает обстоятельства и причины несчастного случая, а также лиц, допустивших нарушения государственных нормативных требований охраны труда, вырабатывает мероприятия по устранению причин и предупреждению подобных несчастных случаев, определяет, были ли действия пострадавшего в момент несчастного случая обусловлены трудовыми отношениями с работодателем либо участием в его производственной деятельности, в необходимых случаях решает вопрос об учете несчастного случая и, руководствуясь требованиями пунктов 2 и 3 настоящего Положения, квалифицирует несчастный случай как несчастный случай на производстве или как несчастный случай, не связанный с производством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Расследуются в установленном порядке и по решению комиссии могут квалифицироваться как не связанные с производством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смерть вследствие общего заболевания или самоубийства, подтвержденная в установленном порядке учреждением здравоохранения и следственными органам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смерть или иное повреждение здоровья, единственной причиной которых явилось алкогольное, наркотическое или иное токсическое опьянение (отравление) работника (по заключению учреждения здравоохранения), не связанное с нарушениями технологического процесса, где используются технические спирты, ароматические, наркотические и другие токсические вещества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несчастный случай, происшедший при совершении пострадавшим действий, квалифицированных правоохранительными органами как уголовное правонарушение (преступление)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Решение о квалификации несчастного случая, происшедшего при совершении пострадавшим действий, содержащих признаки уголовного правонарушения, принимается комиссией с учетом официальных постановлений (решений) правоохранительных органов, квалифицирующих указанные действия. До получения указанного решения председателем комиссии оформление материалов расследования несчастного случая временно приостанавливаетс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24. В случаях разногласий, возникших между членами комиссии в ходе расследования несчастного случая (о его причинах, лицах, виновных в допущенных нарушениях, учете, квалификации и др.), решение принимается большинством голосов членов комиссии. При этом члены комиссии, не согласные с принятым решением, подписывают акты о расследовании с изложением своего аргументированного особого мнения, которое приобщается к материалам расследования несчастного случа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Особое мнение членов комиссии рассматривается руководителями организаций, направивших их для участия в расследовании, которые с учетом рассмотрения материалов расследования несчастного случая принимают решение о целесообразности обжалования выводов комиссии в порядке, установленном статьей 231 Кодекс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25. При выявлении несчастного случая на производстве, о котором работодателем не было сообщено в соответствующие органы в сроки, установленные статьей 228 Кодекса (далее - сокрытый несчастный случай на производстве), поступлении жалобы, заявления, иного обращения пострадавшего, его доверенного лица или родственников погибшего в результате несчастного случая о несогласии их с выводами комиссии, а также при поступлении от работодателя (его представителя) сообщения о последствиях несчастного случая на производстве или иной информации, свидетельствующей о нарушении установленного порядка расследования (отсутствие своевременного сообщения о тяжелом или смертельном несчастном случае, расследование его комиссией ненадлежащего состава, изменение степени тяжести и последствий несчастного случая), государственный инспектор труда, независимо от срока давности несчастного случая, проводит дополнительное расследование несчастного случая, как правило, с участием профсоюзного инспектора труда, при необходимости - представителей иных органов государственного надзора и контроля, а в случаях, упомянутых во втором абзаце пункта 20 настоящего Положения - исполнительного органа страховщика (по месту регистрации прежнего страхователя)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По результатам расследования государственный инспектор труда составляет заключение по форме 5, предусмотренной приложением N 1 к настоящему постановлению, и выдает предписание, являющиеся обязательными для исполнения работодателем (его представителем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IV. Особенности оформления, регистрации и учета несчастных случае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производстве, происшедших в отдельных отраслях и организация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 отдельными категориями работников (граждан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26. Несчастные случаи, квалифицированные комиссией или государственными инспекторами труда, проводившими их расследование, как несчастные случаи на производстве, подлежат оформлению актом о несчастном случае на производстве по форме 2, предусмотренной приложением N 1 к настоящему постановлению (далее - акт формы Н-1)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Несчастные случаи, происшедшие с профессиональными спортсменами во время тренировочного процесса или спортивного соревнования (первый абзац пункта 13 настоящего Положения), квалифицированные по результатам расследования как несчастные случаи на производстве, оформляются актом о несчастном случае на производстве по форме 3, предусмотренной приложением N 1 к настоящему постановлению (далее - акт формы Н-1ПС). Указанные несчастные случаи, квалифицированные комиссией как не связанные с производством, оформляются актом произвольной формы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Акт формы Н-1 (Н-1ПС) составляется комиссией, проводившей расследование несчастного случая на производстве, в двух экземплярах, обладающих равной юридической силой, на русском языке либо на русском языке и государственном языке субъекта Российской Федерации. При несчастном случае на производстве с застрахованным составляется дополнительный экземпляр акта формы Н-1 (Н-1ПС). При групповом несчастном случае на производстве акты формы Н-1 (Н-1ПС) составляются на каждого пострадавшего отдельно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Акты формы Н-1 (Н-1ПС) подписываются всеми членами комиссии, проводившими в установленном порядке расследование несчастного случая. Подписи членов комиссий, проводивших расследование несчастных случаев на производстве, указанных во втором абзаце пункта 9 настоящего Положения, а также происшедших в учреждениях, указанных в подпункте "в" пункта 15 настоящего Положения, заверяются соответственно судовой печатью либо печатью соответствующего представительства (консульства)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27. Содержание акта формы Н-1 (Н-1ПС) должно соответствовать выводам комиссии или государственного инспектора труда, проводивших расследование несчастного случая на производстве. В акте подробно излагаются обстоятельства и причины несчастного случая на производстве, а также указываются лица, допустившие нарушения установленных нормативных требований, со ссылками на нарушенные ими правовые нормы законодательных и иных нормативных правовых актов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В случае установления факта грубой неосторожности застрахованного, содействовавшей возникновению или увеличению размера вреда, причиненного его здоровью, в пункте 10 акта формы Н-1 (пункте 9 акта формы Н-1ПС) указывается степень его вины в процентах, определенная лицами, проводившими расследование страхового случая, с учетом заключения профсоюзного или иного уполномоченного застрахованным представительного органа данной организац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28. По результатам расследования каждого группового несчастного случая, тяжелого несчастного случая или несчастного случая со смертельным исходом (за исключением несчастных случаев, происшедших с профессиональными спортсменами во время тренировочного процесса или спортивного соревнования, либо в результате аварий в организациях, эксплуатирующих опасные производственные объекты) составляется акт о расследовании группового несчастного случая (тяжелого несчастного случая, несчастного случая со смертельным исходом) по форме 4, предусмотренной приложением N 1 к настоящему постановлению (далее - акт о расследовании несчастного случая), в двух экземплярах, которые подписываются всеми лицами, проводившими в установленном порядке его расследование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Оформленные и подписанные акты о расследовании несчастного случая и (или) составленные в установленных случаях (пункт 26 настоящего Положения) акты формы Н-1 (Н-1ПС) вместе с материалами расследования направляются председателем комиссии или государственным инспектором труда, проводившим расследование, для рассмотрения работодателю (его представителю), с которым в момент несчастного случая фактически состоял в трудовых отношениях пострадавший либо в производственной деятельности которого он участвовал, обеспечивающему учет данного несчастного случая на производстве. По несчастным случаям, указанным в пунктах 10 (первый абзац), 11 и 12 (первый абзац) настоящего Положения, копии оформленных в установленном порядке актов и материалов расследования направляются также работодателю (его представителю) по месту основной работы (службы, учебы) пострадавшего, а по несчастным случаям, указанным в пунктах 10 (второй и третий абзацы) и 12 (второй абзац) настоящего Положения, - работодателю (его представителю), на территории которого произошел несчастный случай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Если в ходе расследования несчастного случая, происшедшего с лицом, выполнявшим работы на основании договора гражданско-правового характера (пункт 16 настоящего Положения), были установлены сведения, дающие достаточные основания полагать, что указанным договором фактически регулировались трудовые отношения пострадавшего с работодателем, то акт о расследовании несчастного случая вместе с другими материалами расследования направляется государственным инспектором труда в суд в целях установления характера правоотношений сторон упомянутого договора. Решение об окончательном оформлении данного несчастного случая принимается государственным инспектором труда в зависимости от существа указанного судебного реше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29. Результаты расследования случаев исчезновения работников или других лиц при исполнении ими трудовых обязанностей либо работ по заданию работодателя (его представителя), проведенного в соответствии с пунктом 18 настоящего Положения, оформляются комиссией актом о расследовании данного происшествия, который должен содержать сведения о пострадавшем, включая сведения о его обучении по охране труда, о наличии опасных производственных факторов на его рабочем месте (предположительном месте исчезновения) и другие установленные обстоятельства происшествия, а также заключение комиссии о предполагаемых (возможных) причинах исчезновения и виновных в этом лицах. Оформленный и подписанный всеми членами комиссии акт о расследовании случая исчезновения вместе с другими материалами расследования направляется председателем комиссии в соответствующий орган прокуратуры, а их копии - в государственную инспекцию труд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Решение о квалификации и оформлении данного происшествия как несчастного случая (связанного или не связанного с производством) принимается соответствующей государственной инспекцией труда с учетом полученных в ходе его расследования сведений после принятия в установленном порядке решения о признании пропавшего лица умершим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30. Работодатель (его представитель) в трехдневный срок после завершения расследования несчастного случая на производстве (по несчастным случаям, упомянутым во втором абзаце пункта 9 либо происшедшим в учреждениях, указанных в подпункте "в" пункта 15 настоящего Положения - после получения материалов расследования) обязан выдать один экземпляр утвержденного им и заверенного печатью акта формы Н-1 (Н-1ПС) пострадавшему, а при несчастном случае на производстве со смертельным исходом - доверенным лицам пострадавшего (по их требованию)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При отсутствии у работодателя - физического лица печати, его утверждающая подпись в акте по форме Н-1 заверяется в установленном порядке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Вторые экземпляры утвержденного и заверенного печатью акта формы Н-1 (Н-1ПС) и составленного в установленных случаях акта о расследовании несчастного случая с копиями материалов расследования хранятся в течение 45 лет работодателем (юридическим или физическим лицом), осуществляющим по решению комиссии или государственного инспектора труда, проводивших расследование, учет несчастного случа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При страховых случаях третий экземпляр утвержденного и заверенного печатью акта формы Н-1 (Н-1ПС) работодатель (его представитель) направляет в исполнительный орган страховщика (по месту регистрации в качестве страхователя)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31. Акты формы Н-1 (Н-1ПС) по несчастным случаям на производстве, расследование которых проводилось без образования комиссии (пункты 16, 20 (второй абзац), 25 и 38 настоящего Положения), оформляются работодателем (его представителем) или уполномоченным им лицом на основании и в соответствии с заключением (актом о расследовании несчастного случая), составленным государственным инспектором труда, проводившим в установленном порядке расследование несчастного случая, о чем в акте формы Н-1 (Н-1ПС) делается соответствующая запись (вместо подписей членов комиссии)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32. Оформленный акт о расследовании несчастного случая с прилагаемыми к нему материалами расследования и копией (копиями) составленного в установленных случаях акта формы Н-1 в трехдневный срок после их представления работодателю направляются председателем комиссии (государственным инспектором труда, проводившим расследование несчастного случая) в прокуратуру, куда ранее направлялось извещение о несчастном случае. Копии указанных документов направляются также в соответствующую государственную инспекцию труда и территориальный орган соответствующего федерального надзора (по несчастным случаям, происшедшим в подконтрольных им организациях (объектах), а при страховом случае - также в исполнительный орган страховщика (по месту регистрации страхователя)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Копии актов о расследовании несчастных случаев вместе с копиями актов формы Н-1 направляются председателями комиссий (государственными инспекторами труда, проводившими расследование несчастных случаев) также в Департамент государственного надзора и контроля за соблюдением законодательства о труде и охране труда Министерства труда и социального развития Российской Федерации и соответствующие федеральные органы исполнительной власти по ведомственной принадлежности (при их наличии) для проведения в установленном порядке анализа состояния и причин производственного травматизма и разработки предложений по его профилактике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По тяжелым несчастным случаям на производстве и несчастным случаям на производстве со смертельным исходом, происшедшим с профессиональными спортсменами во время тренировочного процесса или спортивного соревнования, копии актов формы Н-1ПС и материалов расследования в трехдневный срок после их утверждения направляются председателем комиссии в соответствующий орган прокуратуры и государственную инспекцию труда. Копии актов формы Н-1ПС по указанным случаям направляются также в Департамент государственного надзора и контроля за соблюдением законодательства о труде и охране труда Министерства труда и социального развития Российской Федерации и соответствующий федеральный орган исполнительной власти, ведающий вопросами физической культуры и спорт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33. Каждый оформленный в установленном порядке несчастный случай на производстве, включая несчастные случаи на производстве, происшедшие с работниками, заключившими трудовой договор на срок до двух месяцев либо занятыми на сезонных работах, а также лицами, заключившими договор о выполнении работы на дому (надомниками), регистрируются работодателем (юридическим или физическим лицом), осуществляющим в соответствии с решением комиссии его учет, в журнале регистрации несчастных случаев на производстве по форме 9, предусмотренной приложением N 1 к настоящему постановлению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Несчастные случаи на производстве, происшедшие с работниками религиозных организаций, регистрируются соответствующими религиозными организациями (объединениями), прошедшими в установленном порядке государственную регистрацию и выступающими по отношению к пострадавшему в качестве работодател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Все зарегистрированные в организации (у работодателя - физического лица) несчастные случаи на производстве включаются в годовую форму федерального государственного статистического наблюдения за травматизмом на производстве, утверждаемую Государственным комитетом Российской Федерации по статистике и направляемую в органы статистики в установленном порядке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34. Групповые несчастные случаи на производстве (в том числе с тяжелыми последствиями), тяжелые несчастные случаи на производстве и несчастные случаи на производстве со смертельным исходом регистрируются соответствующими государственными инспекциями труда, а несчастные случаи на производстве, происшедшие с застрахованными, - также исполнительными органами страховщика (по месту регистрации страхователя), в установленном порядке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35. Акты о расследовании несчастных случаев, квалифицированных по результатам расследования как не связанные с производством, вместе с материалами расследования хранятся работодателем (юридическим или физическим лицом) в течение 45 лет. Копии актов о расследовании указанных несчастных случаев и материалов их расследования направляются председателем комиссии в соответствующую государственную инспекцию труд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V. Заключительны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36. По окончании временной нетрудоспособности пострадавшего (по несчастным случаям со смертельным исходом - в течение месяца по завершению расследования) работодатель (его представитель) направляет в соответствующую государственную инспекцию труда, а в необходимых случаях - в соответствующий территориальный орган федерального надзора, сообщение о последствиях несчастного случая на производстве и принятых мерах по форме 8, предусмотренной приложением N 1 к настоящему постановлению. О страховых случаях указанное сообщение направляется также в исполнительные органы страховщика (по месту регистрации страхователя)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37. О несчастных случаях на производстве, которые по прошествии времени перешли в категорию тяжелых несчастных случаев или несчастных случаев со смертельным исходом, работодатель (их представитель) в течение суток после получения сведений об этом направляет извещение по установленной форме в соответствующие государственные инспекции труда, профсоюзные органы и территориальные органы федерального надзора (если несчастные случаи произошли в организациях (на объектах), подконтрольных территориальным органам федерального надзора), а о страховых случаях - в исполнительные органы страховщика (по месту регистрации страхователя)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38. Если при осуществлении надзорно-контрольной деятельности государственным инспектором труда установлено, что утвержденный работодателем (его представителем) акт формы Н-1 (Н-1ПС) составлен с нарушениями установленного порядка или не соответствует обстоятельствам и материалам расследования несчастного случая, государственный инспектор труда вправе обязать работодателя (его представителя) внести в него необходимые изменения и дополне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В необходимых случаях государственным инспектором труда проводится дополнительное расследование несчастного случая (при необходимости, с участием пострадавшего или его доверенного лица, профсоюзного инспектора труда, должностных лиц иных органов государственного надзора и контроля, представителей страховщика). По результатам проведенного дополнительного расследования государственный инспектор труда оформляет акт о расследовании несчастного случая установленной формы и выдает соответствующее предписание, которое является обязательным для исполнения работодателем (его представителем). При этом прежний акт формы Н-1 (Н-1ПС) признается утратившим силу на основании решения работодателя (его представителя) или государственного инспектора труд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39. Результаты расследования каждого несчастного случая рассматриваются работодателем с участием представителя профсоюзного или иного уполномоченного работниками представительного органа данной организации для принятия решений, направленных на ликвидацию причин и предупреждение несчастных случаев на производстве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Результаты расследования групповых несчастных случаев на производстве с тяжелыми последствиями, тяжелых несчастных случаев на производстве и несчастных случаев на производстве со смертельным исходом, происшедших в организациях железнодорожного транспорта, рассматриваются также руководителями соответствующих отраслевых органов управления с участием представителей соответствующих территориальных объединений отраслевого профсоюз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40. В случае ликвидации в соответствии с действующим законодательством организации или прекращения работодателем - физическим лицом предпринимательской деятельности до истечения установленного срока хранения актов о происшедших несчастных случаях на производстве, оригиналы указанных актов подлежат передаче на хранение в установленном порядке правопреемнику, а при его отсутствии - соответствующему государственному органу, осуществляющему данные функции, с последующим информированием об этом государственной инспекции труд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41. В соответствии с законодательством Российской Федерации ответственность за своевременное и надлежащее расследование, оформление, регистрацию и учет несчастных случаев на производстве, а также реализацию мероприятий по устранению причин несчастных случаев на производстве, возлагается на работодателя (его представителя)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Члены комиссий (включая их председателей), проводящие в установленном порядке расследование несчастных случаев, несут персональную ответственность за соблюдение установленных сроков расследования, надлежащее исполнение обязанностей, указанных в п.21 настоящего Положения, а также объективность выводов и решений, принятых ими по результатам проведенных расследований несчастных случаев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42. Контроль за соблюдением работодателями (юридическими и физическими лицами) установленного порядка расследования, оформления и учета несчастных случаев на производстве в подчиненных (подведомственных) организациях осуществляется в соответствии со статьей 353 Кодекса федеральными органами исполнительной власти, органами исполнительной власти субъектов Российской Федерации и органами местного самоуправления, а также профессиональными союзами и состоящими в их ведении инспекторами труда в отношении организаций, в которых имеются первичные органы этих профессиональных союзов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Государственный надзор и контроль за соблюдением установленного порядка расследования, оформления и учета несчастных случаев на производстве осуществляется органами федеральной инспекции труд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——————————————————————————————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*(1) Содержание понятия "несчастный случай на производстве" соответствует стандартному международному термину "профессиональный несчастный случай"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*(2) Расследование и учет несчастных случаев, происшедших со студентами образовательных учреждений высшего и среднего профессионального образования, учащимися образовательных учреждений среднего, начального профессионального образования и образовательных учреждений основного общего образования во время учебно-воспитательного процесса в указанных образовательных учреждениях, осуществляется в порядке, установленном федеральным органом исполнительной власти, ведающим вопросами образования, по согласованию с Министерством труда и социального развития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*(3) Расследование и учет несчастных случаев, происшедших со спортсменами-любителями во время учебно-тренировочных занятий и проведения спортивных соревнований, осуществляется в порядке, установленном федеральным органом исполнительной власти, ведающим вопросами физической культуры и спорта по согласованию с Министерством труда и социального развития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*(4) Несчастные случаи, происшедшие в указанных учреждениях с работниками и другими лицами, не являющимися гражданами Российской Федерации, расследуются в соответствии с законодательством государства, гражданами которого они являются, если международным договором не предусмотрено иное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27:00Z</dcterms:created>
  <dc:creator>b</dc:creator>
  <dc:description/>
  <dc:language>en-US</dc:language>
  <cp:lastModifiedBy>Bondareva Irina</cp:lastModifiedBy>
  <dcterms:modified xsi:type="dcterms:W3CDTF">2013-10-16T11:27:00Z</dcterms:modified>
  <cp:revision>2</cp:revision>
  <dc:subject/>
  <dc:title>a</dc:title>
</cp:coreProperties>
</file>